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s Eisenmann geboren wird keiner. Aber wie man innerhalb von 1½ Jahren ein Ironman von Weltklasse werden kann, hat Armin Hohenadler, 34, aus Traunstein am Chiemsee bewiesen. Er kommt inzwischen bereits auf fünf Langdistanz Triathlons: Mitte letzten Jahres in Roth der Erste, dann auf Elba, dieses Jahr Ironman Malaysia (Hawaii Quali), Ironman Frankfurt </w:t>
      </w:r>
      <w:bookmarkStart w:id="0" w:name="OLE_LINK2"/>
      <w:bookmarkStart w:id="1" w:name="OLE_LINK1"/>
      <w:r>
        <w:rPr/>
        <w:t xml:space="preserve">(Hawaii Quali), </w:t>
      </w:r>
      <w:bookmarkEnd w:id="0"/>
      <w:bookmarkEnd w:id="1"/>
      <w:r>
        <w:rPr/>
        <w:t>und jetzt ließ er mit Erflog die Muskeln beim entscheidenden Ironman auf Hawaii spielen. Für ihn ging damit ein Traum in Erfüllung. Und noch eine gute Nachricht für alle anderen Hawaii-Aspiranten: ganz so schlimm ist es gar nicht.</w:t>
      </w:r>
    </w:p>
    <w:p>
      <w:pPr>
        <w:pStyle w:val="Normal"/>
        <w:rPr/>
      </w:pPr>
      <w:r>
        <w:rPr/>
      </w:r>
    </w:p>
    <w:p>
      <w:pPr>
        <w:pStyle w:val="Normal"/>
        <w:rPr/>
      </w:pPr>
      <w:r>
        <w:rPr/>
        <w:t>Eiserne Disziplin hatte der „Higheagle“ mit bayerischem Akzent schon immer. Sport gerne, Marathon unter drei Stunden auch (fast) mühelos geschafft. Aber darf’s auch ein bisschen mehr sein?: 3,8 Kilometer Schwimmen, 180 eben dieser auf dem Rad und zum krönenden Abschluss ein „Auslaufen“ auf Marathondistanz, also nochmal 42,195 Kilometer. Und das alles auf einem Eiland im Pazifik mit sommerlichen Temperaturen um 30 Grad und einer Zeitverschiebung von zwölf Stunden. Der Technische Redakteur ließ sich durch diese für den Otto-Normal-Freizeitsportler schauderlichen Daten nicht abschrecken. Hawaii hatte sich in sein Gedächtnis eingebrannt, seitdem er von einem Bekannten mit dem Ironman-Virus angesteckt wurde.</w:t>
      </w:r>
    </w:p>
    <w:p>
      <w:pPr>
        <w:pStyle w:val="Normal"/>
        <w:rPr/>
      </w:pPr>
      <w:r>
        <w:rPr/>
      </w:r>
    </w:p>
    <w:p>
      <w:pPr>
        <w:pStyle w:val="Normal"/>
        <w:rPr/>
      </w:pPr>
      <w:r>
        <w:rPr/>
        <w:t>Hohenadler scheint für den Sport geboren, wenn er ihn auch erst spät für sich entdeckt hat. Er brillierte bei der Hawaii-Qualifikation in Malaysia und wurde mit einer Zeit von 10:09 sogar Erster seiner Altersklasse. Die hohe Luftfeuchtigkeit von 95 Prozent steckte er dort genauso mühelos weg wie die hitzige Temperatur von 35 Grad. Das Ziel Hawaii war in greifbare Nähe gerückt und von Anfang an setzte sich der Newcomer bewusst nicht mit einer selbst gesteckten Zeitmarke unter Druck – Hang Loose eben, entsprechend der allseits zelebrierten Glücksformel auf dem Eiland.</w:t>
      </w:r>
    </w:p>
    <w:p>
      <w:pPr>
        <w:pStyle w:val="Normal"/>
        <w:rPr/>
      </w:pPr>
      <w:r>
        <w:rPr/>
      </w:r>
    </w:p>
    <w:p>
      <w:pPr>
        <w:pStyle w:val="Normal"/>
        <w:rPr/>
      </w:pPr>
      <w:r>
        <w:rPr/>
        <w:t xml:space="preserve">Aber der dreifache Familienvater wäre nicht er selbst, wenn er nicht an diesem einen Tag im Oktober sein Bestes geben würde, wie seine mehr als 1.700 Mitstreiter. Der Wettkampf ist die Kür für alle Triathleten – viele von ihnen trainieren, wenn nötig auch jahrelang, für den Wettkampf. Und haben sie es geschafft, steht ihnen und ihren Rädern eine Reise um die halbe Welt bevor. </w:t>
      </w:r>
    </w:p>
    <w:p>
      <w:pPr>
        <w:pStyle w:val="Normal"/>
        <w:rPr/>
      </w:pPr>
      <w:r>
        <w:rPr/>
      </w:r>
    </w:p>
    <w:p>
      <w:pPr>
        <w:pStyle w:val="Normal"/>
        <w:rPr/>
      </w:pPr>
      <w:r>
        <w:rPr/>
        <w:t>Für die Teilnehmer fällt der Startschuss auf der Triathlon-Insel „Big Island“, der größten Insel Hawaiis, schon im Vorfeld. Die Zeitumstellung will erst einmal verdaut sein und leichtes Training ist auch Pflicht. Viele reisten deshalb schon eine Woche oder früher in das Zentrum des Triathlons, dem Touristenstädtchen Kona, an. Und so erlebten viele Sportler das schwere Erdbeben hautnah mit. Hohenadler steckt der Schrecken noch in allen Gliedern: Er überlegte gar schon aus seinem Hotelzimmer im ersten Stock zu springen, als das Beben nicht aufhören wollte. „Ich wünsche keinem, der hier startet, solch eine Erfahrung.“</w:t>
      </w:r>
    </w:p>
    <w:p>
      <w:pPr>
        <w:pStyle w:val="Normal"/>
        <w:rPr/>
      </w:pPr>
      <w:r>
        <w:rPr/>
      </w:r>
    </w:p>
    <w:p>
      <w:pPr>
        <w:pStyle w:val="Normal"/>
        <w:rPr/>
      </w:pPr>
      <w:r>
        <w:rPr/>
        <w:t>Doch das Leben auf der Insel war nur kurz gestört. Schnell war wieder alles beim Alten. Die Radfahrer säumten wieder die Straßen, genauso wie die Läufer und Schwimmer. Viele Einheimische haben sich an das eigenartige Spektakel vor ihrer Haustür gewöhnt. An einfallende Sportlerschwärme in auffälligen und nebenbei teuren Sportleibchen, die ihren Weg kreuzen. Ein wenig schwerer haben es da die Fahrradfahrer, die mit ihrem Profigerät für schon mal 4.000 Euro und mehr auf dem Highway ihre Runde drehen -  manch ein Autofahrer fühlt sich wenig beeindruckt von den omnipräsenten Sportlern und nimmt dementsprechend keine Rücksicht.</w:t>
      </w:r>
    </w:p>
    <w:p>
      <w:pPr>
        <w:pStyle w:val="Normal"/>
        <w:rPr/>
      </w:pPr>
      <w:r>
        <w:rPr/>
      </w:r>
    </w:p>
    <w:p>
      <w:pPr>
        <w:pStyle w:val="Normal"/>
        <w:rPr/>
      </w:pPr>
      <w:r>
        <w:rPr/>
        <w:t xml:space="preserve">Der Triathlonsport hat seinen Preis – Profiausrüstung ist lange schon Usus, dazu kommen Reisekosten zu den Vorab-Qualifikationen, sowie das stets hohe Startgeld von mehreren hundert Euro. Und selbst, wenn man zu den besten Eisenmännern der Welt gehört und die Voraussetzungen für den ultimativen Kick auf Hawaii erfüllt hat, dankt es einem keiner: Das Insel-Startgeld beträgt nochmal satte 480 Euro. </w:t>
      </w:r>
    </w:p>
    <w:p>
      <w:pPr>
        <w:pStyle w:val="Normal"/>
        <w:rPr/>
      </w:pPr>
      <w:r>
        <w:rPr/>
      </w:r>
    </w:p>
    <w:p>
      <w:pPr>
        <w:pStyle w:val="Normal"/>
        <w:rPr/>
      </w:pPr>
      <w:r>
        <w:rPr/>
        <w:t>Vergessen sind die Mühen und Kosten im Vorfeld, wenn der große Tag gekommen ist. Armin Hohenadler gehen immer wieder die Bilder vom Schwimmstart im Kopf herum, wenn mehr als 1.700 Starter das Meer aufpeitschen. Er ist aber ruhig vor dieser ersten Disziplin, hat aber ein bisschen Angst davor, dass der Schwimmkorridor zu klein ist, er die Ellbogen seiner Mitstreiter ins Gesicht bekommt. Rückblickend hat sich nichts davon bewahrheitet: „Das Feld hat sich auf die Breite verteilt.“ Dennoch war er froh, als er den Wendepunkt erreicht hatte und es wieder zurück an Land ging.</w:t>
      </w:r>
    </w:p>
    <w:p>
      <w:pPr>
        <w:pStyle w:val="Normal"/>
        <w:rPr/>
      </w:pPr>
      <w:r>
        <w:rPr/>
      </w:r>
    </w:p>
    <w:p>
      <w:pPr>
        <w:pStyle w:val="Normal"/>
        <w:rPr/>
      </w:pPr>
      <w:r>
        <w:rPr/>
        <w:t>Das 8-Stunden-Plus-Spektakel beginnt für ihn gut, seine Schwimmzeit trotz hohen Wellengangs und teilweise starker Strömung liegt bei akzeptablen 82 Minuten und ist damit an 1272. Stelle. Nach dem Wechsel auf das Rad kommt er gut weg, will seinen Rückstand ausgleichen und legt sich bis nach Hawi mit einer Durchschnittsgeschwindigkeit von über 34 Stundenkilometern mächtig ins Zeug. Diese Leistung steigert er noch, ein Regenschauer kühlt ihn ab. Mit einer Radzeit von 5:02 überholt er 721. Teilnehmer.</w:t>
      </w:r>
    </w:p>
    <w:p>
      <w:pPr>
        <w:pStyle w:val="Normal"/>
        <w:rPr/>
      </w:pPr>
      <w:r>
        <w:rPr/>
      </w:r>
    </w:p>
    <w:p>
      <w:pPr>
        <w:pStyle w:val="Normal"/>
        <w:rPr/>
      </w:pPr>
      <w:r>
        <w:rPr/>
        <w:t>Dann wird es für Hohenadler richtig hart, als er erhitzt vom Radfahren den Marathon beginnt. Eiswürfel unter der Mütze und im Wettkampfeinteiler, und Schwämme auf den Schultern  sollen den Körper abkühlen. „Die ersten fünf Kilometer waren richtig hart.“ Danach läuft die Sache für ihn rund – selbst auf dem so genannten „Energy Lab“, einer Schlüsselstelle des Marathons mit einer langen Steigung unter einer eingebauten Hitzeglocke: „Hier habe ich noch einmal voll durchgezogen.“ So etwa 3-4 km vor dem Ziel half alles nix, es war leider kein Dixi weit und breit, so musste er neben der Strecke hinter einem Busch noch austreten. Die letzten 2-3 Kilometer konnte er noch seine letzten Reserven mobilisieren und er lief mit 15 km/h Richtung Ziel.</w:t>
      </w:r>
    </w:p>
    <w:p>
      <w:pPr>
        <w:pStyle w:val="Normal"/>
        <w:rPr/>
      </w:pPr>
      <w:r>
        <w:rPr/>
      </w:r>
    </w:p>
    <w:p>
      <w:pPr>
        <w:pStyle w:val="Normal"/>
        <w:rPr/>
      </w:pPr>
      <w:r>
        <w:rPr/>
        <w:t>Der Lohn für seine harte Arbeit: Der Newcomer schafft eine gute Gesamtzeit von 9:53 und landet auf dem 323. Platz – in seiner Altersklasse auf dem 79. Platz. Er nimmt trotz aller Anstrengungen eine schöne Zeit auf Hawaii mit nach Hause. Und trotz Trainings hat er auf der Insel viel gesehen. „Es war einfach t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43:00Z</dcterms:created>
  <dc:creator>GEN</dc:creator>
  <dc:description/>
  <cp:keywords/>
  <dc:language>en-US</dc:language>
  <cp:lastModifiedBy>Armin Hohenadler </cp:lastModifiedBy>
  <cp:lastPrinted>2006-10-26T09:33:00Z</cp:lastPrinted>
  <dcterms:modified xsi:type="dcterms:W3CDTF">2006-10-26T10:43:00Z</dcterms:modified>
  <cp:revision>2</cp:revision>
  <dc:subject/>
  <dc:title>aufregend</dc:title>
</cp:coreProperties>
</file>