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36"/>
          <w:szCs w:val="36"/>
          <w:lang w:val="en-GB"/>
        </w:rPr>
      </w:pPr>
      <w:r>
        <w:rPr>
          <w:rFonts w:cs="Courier New" w:ascii="Courier New" w:hAnsi="Courier New"/>
          <w:b/>
          <w:sz w:val="36"/>
          <w:szCs w:val="36"/>
          <w:lang w:val="en-GB"/>
        </w:rPr>
        <w:t>IRONMAN New Zealand</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lang w:val="en-GB"/>
        </w:rPr>
      </w:pPr>
      <w:r>
        <w:rPr>
          <w:rFonts w:cs="Courier New" w:ascii="Courier New" w:hAnsi="Courier New"/>
          <w:b/>
          <w:lang w:val="en-GB"/>
        </w:rPr>
        <w:t>Kia Ora</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sz w:val="20"/>
          <w:szCs w:val="20"/>
        </w:rPr>
        <w:t>Über 1.000 Athleten starteten am Samstag bei idealen Witterungsbedingungen bei der 23. Auflage des IRONMAN New Zealand. Mehr als die Hälfte der Teilnehmer kamen aus NZ und die meisten von örtlichen Trathlonverbänden, für viele davon war es der erste Ironman. 30 Stunden Flug und 12 Stunden Zeitverschiebung machen den Ironman NZ nicht gerade zu einem verlängerten Wochenendtrip, weswegen von den über 1000 Teilnehmern nur 12 Deutsche den Weg nach Taupo fanden.</w:t>
      </w:r>
    </w:p>
    <w:p>
      <w:pPr>
        <w:pStyle w:val="Normal"/>
        <w:autoSpaceDE w:val="false"/>
        <w:rPr>
          <w:rFonts w:ascii="Courier New" w:hAnsi="Courier New" w:cs="Courier New"/>
          <w:sz w:val="20"/>
          <w:szCs w:val="20"/>
        </w:rPr>
      </w:pPr>
      <w:r>
        <w:rPr>
          <w:rFonts w:cs="Courier New" w:ascii="Courier New" w:hAnsi="Courier New"/>
          <w:sz w:val="20"/>
          <w:szCs w:val="20"/>
        </w:rPr>
        <w:t>Schon Tage vorher war die ganze Stadt Taupo im Ironmanfieber. Es gab nicht nur IM Schokolade, Carbospecials, persönliche Widmungen auf T-Shirts in den Vitrinen der Sportgeschäfte, sondern man wurde direkt auf der Straße angesprochen, sobald man als Athlet erkannt wurde. Jeden Tag konnte man die steigende Spannung spü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e Nacht vorher verbrachte ich in einem offenen Campingplatz, an dem viele Kiwis den Freitagabend richtig feierten. Nach einer fast schlaflosen Nacht, begann ich um 4 Uhr mit der Nahrungsaufnahme und gegen 5 Uhr packte ich meine Familie und fuhr Richtung Check in. Nachdem ich am Fahrrad alles Notwendige vorbereitet hatte, ging ich ins beheizte Zelt, um mich auch mental auf den bevorstehenden Wettkampf vorzubereiten und meinen Neo anzuziehen. Was hier auffiel, das wirklich genügend Toiletten vorhanden waren, was bei anderen Wettkämpfen oft einen Stressfaktor darstellt. Den bald 500m langen Weg von Wechselzone 1 zum Schwimmstart ging ich mit vielen anderen Athleten zum „Lake Taupo“. Die verantwortliche Organisatorin des IM NZ wird später in ihrer Rede auf der „Awards Party“ dem Rennen die Überschrift „CALOM“ geben, da sowohl das Wetter, der Ablauf und die Organisation des Ganzen unter dieser Stimmung sta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chdem ich im Wasser stand rutschte der Champion Chip nach unten, so dass ich ihn neu fixieren musste. Als ich fertig war bemerkte ich erst, dass nur noch eine der 3 Startleuchten, die jeweils 1 Minute anzeigte, brannte und bevor ich mich versandt, viel auch schon der Startschuss.</w:t>
      </w:r>
    </w:p>
    <w:p>
      <w:pPr>
        <w:pStyle w:val="Normal"/>
        <w:autoSpaceDE w:val="false"/>
        <w:rPr/>
      </w:pPr>
      <w:r>
        <w:rPr>
          <w:rFonts w:cs="Courier New" w:ascii="Courier New" w:hAnsi="Courier New"/>
          <w:sz w:val="20"/>
          <w:szCs w:val="20"/>
        </w:rPr>
        <w:t xml:space="preserve">Die vorher gewählte Position im linken, äußeren Schwimmfeld erwies sich als sehr gute Wahl, da sie mir einen schnellen start ermöglichte, sprich ich konnte sofort mit vollem Tempo beginnen und hatte nach 500m bereits  meinem Rhythmus gefunden. Mir viel auf, dass anders als in anderen Rennen im großen Getümmel in der Mitte kein </w:t>
      </w:r>
      <w:r>
        <w:rPr>
          <w:rFonts w:cs="Tahoma" w:ascii="Tahoma" w:hAnsi="Tahoma"/>
          <w:sz w:val="20"/>
          <w:szCs w:val="20"/>
        </w:rPr>
        <w:t>„</w:t>
      </w:r>
      <w:r>
        <w:rPr>
          <w:rFonts w:cs="Courier New" w:ascii="Courier New" w:hAnsi="Courier New"/>
          <w:sz w:val="20"/>
          <w:szCs w:val="20"/>
        </w:rPr>
        <w:t>Hauen und Stechen“ stattfand.</w:t>
      </w:r>
    </w:p>
    <w:p>
      <w:pPr>
        <w:pStyle w:val="Normal"/>
        <w:autoSpaceDE w:val="false"/>
        <w:rPr>
          <w:rFonts w:ascii="Courier New" w:hAnsi="Courier New" w:cs="Courier New"/>
          <w:sz w:val="20"/>
          <w:szCs w:val="20"/>
        </w:rPr>
      </w:pPr>
      <w:r>
        <w:rPr>
          <w:rFonts w:cs="Courier New" w:ascii="Courier New" w:hAnsi="Courier New"/>
          <w:sz w:val="20"/>
          <w:szCs w:val="20"/>
        </w:rPr>
        <w:t>Vielleicht übertrag sich die Ruhe des Sees auf unsere Gemüter. Die Tage vorher hatte ich den See nur mit Wellen und sehr starkem Wind gesehen, doch an diesem Morgen war das Gewässer so ruhig wie ein Swimmingpool.</w:t>
      </w:r>
    </w:p>
    <w:p>
      <w:pPr>
        <w:pStyle w:val="Normal"/>
        <w:autoSpaceDE w:val="false"/>
        <w:rPr/>
      </w:pPr>
      <w:r>
        <w:rPr>
          <w:rFonts w:cs="Courier New" w:ascii="Courier New" w:hAnsi="Courier New"/>
          <w:sz w:val="20"/>
          <w:szCs w:val="20"/>
        </w:rPr>
        <w:t xml:space="preserve">Die Markierungen des  Schwimmkurses waren somit über die gesamte Strecke erkennbar. Am ersten Wendepunkt lief die Umkehr wie geschmiert, da es auch hier zu keinen Raufereien kam. Nachdem die erste Strecke für mich so gut gelaufen war, freute ich mich auf die zweiten Abschnitt und hatte bereits den Wechsel auf das Fahrrad im Kopf. Als 427. erreichte ich das Schwimmziel und rannte die ca 500m in Richtung Wechselzo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s ich in der Wechselzone ankam, hatte einer der fleißigen Helfer meinen Beutel schon bereit und ich konnte ungebremst in das Zelt durchlaufen und mich fürs Radfahren umzuziehen, dann weiter zum Rad, Helm auf und nichts wie weg zum Start. Hier erst darf auf das Fahrrad aufgestiegen werden. Ich schloss die Fahrradschuhe und ab ging es durch die Hauptstraße von Taupo, wo bereits einige Zuschauer standen und anfeuerten. Mein Puls raste und die ersten Kilometer konnte ich die ersten Athleten, die besser geschwommen waren als ich, bereits überhol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Bei der Radstrecke galt es zwei Runden zu absolvieren, die hauptsächlich den bergigen Weg auf der Landstraße nach Rotoiti beinhaltete aber auch einige Siedlungsstraßen rund um Taupo mit teils verwirrender Streckenführung. Die Straßen waren wegen des Rennens für den öffentlichen Verkehr gesperrt.</w:t>
      </w:r>
    </w:p>
    <w:p>
      <w:pPr>
        <w:pStyle w:val="Normal"/>
        <w:autoSpaceDE w:val="false"/>
        <w:rPr>
          <w:rFonts w:ascii="Courier New" w:hAnsi="Courier New" w:cs="Courier New"/>
          <w:sz w:val="20"/>
          <w:szCs w:val="20"/>
        </w:rPr>
      </w:pPr>
      <w:r>
        <w:rPr>
          <w:rFonts w:cs="Courier New" w:ascii="Courier New" w:hAnsi="Courier New"/>
          <w:sz w:val="20"/>
          <w:szCs w:val="20"/>
        </w:rPr>
        <w:t>Runde 1:</w:t>
      </w:r>
    </w:p>
    <w:p>
      <w:pPr>
        <w:pStyle w:val="Normal"/>
        <w:autoSpaceDE w:val="false"/>
        <w:rPr>
          <w:rFonts w:ascii="Courier New" w:hAnsi="Courier New" w:cs="Courier New"/>
          <w:sz w:val="20"/>
          <w:szCs w:val="20"/>
        </w:rPr>
      </w:pPr>
      <w:r>
        <w:rPr>
          <w:rFonts w:cs="Courier New" w:ascii="Courier New" w:hAnsi="Courier New"/>
          <w:sz w:val="20"/>
          <w:szCs w:val="20"/>
        </w:rPr>
        <w:t>Umso weiter ich mich von Taupo entfernte umso mehr verstand ich, warum einige meiner Kollegen Arm- oder sogar Beinstulpen trugen: es wurde immer kälter und Nebelschwaden zogen über die Strecke, die Temperatur sank unter 10 Grad. Vielleicht trieb es mich nur noch umso mehr an, da ich langsam aber sicher in meinem leichten Wettkampfzweiteiler zu frieren begann. Die Kälte kroch an mir hoch und ich fühlte mich wie eingefroren in der Triathlonposition auf meinem Bike.</w:t>
      </w:r>
    </w:p>
    <w:p>
      <w:pPr>
        <w:pStyle w:val="Normal"/>
        <w:autoSpaceDE w:val="false"/>
        <w:rPr/>
      </w:pPr>
      <w:r>
        <w:rPr>
          <w:rFonts w:cs="Courier New" w:ascii="Courier New" w:hAnsi="Courier New"/>
          <w:sz w:val="20"/>
          <w:szCs w:val="20"/>
        </w:rPr>
        <w:t xml:space="preserve">Zum Besseren Verständnis: die Temperaturen, zu denen ich in den Vergangenen Wochen trainiert hatte, lagen um die 25 grad und höher. </w:t>
      </w:r>
    </w:p>
    <w:p>
      <w:pPr>
        <w:pStyle w:val="Normal"/>
        <w:autoSpaceDE w:val="false"/>
        <w:rPr/>
      </w:pPr>
      <w:r>
        <w:rPr>
          <w:rFonts w:cs="Courier New" w:ascii="Courier New" w:hAnsi="Courier New"/>
          <w:sz w:val="20"/>
          <w:szCs w:val="20"/>
        </w:rPr>
        <w:t>Das Tempo war hoch, da einige leichte senken kamen und kein Wind zu diesem Zeitpunkt herrschte. Weitere Teilnehmer wurden hier von mir überholt Nach 1h11min war ich am Wendepunkt in Rotoiti und es ging zurück nach Taupo. Der sehr raue Asphalt bescherte viele Athleten einen Radplatten, wovon ich Gott sein dank verschont blieb . Sogar der Vorjahressieger Ain-Alar Johandson schied freiwillig nach der zweiten Reifenpanne an 4. Position aus.</w:t>
      </w:r>
    </w:p>
    <w:p>
      <w:pPr>
        <w:pStyle w:val="Normal"/>
        <w:autoSpaceDE w:val="false"/>
        <w:rPr/>
      </w:pPr>
      <w:r>
        <w:rPr>
          <w:rFonts w:cs="Courier New" w:ascii="Courier New" w:hAnsi="Courier New"/>
          <w:sz w:val="20"/>
          <w:szCs w:val="20"/>
        </w:rPr>
        <w:t xml:space="preserve">Viele harte Steigungen und aufkommender Wind machten es schwierig auf der Rückfahrt nach Taupo einen konstanten Rhythmus und Geschwindigkeit zu finden. Das ganze wurde schwer und zehrend. Erst als ich bei dem Motodrom von Taupo angekommen war, wusste ich aufgrund der Streckenvorbereitung im Vorfeld des Rennens, dass es nun 10 km bergab zum Wendepunkt in der Stadt gehen wird. </w:t>
      </w:r>
    </w:p>
    <w:p>
      <w:pPr>
        <w:pStyle w:val="Normal"/>
        <w:autoSpaceDE w:val="false"/>
        <w:rPr/>
      </w:pPr>
      <w:r>
        <w:rPr>
          <w:rFonts w:cs="Courier New" w:ascii="Courier New" w:hAnsi="Courier New"/>
          <w:sz w:val="20"/>
          <w:szCs w:val="20"/>
        </w:rPr>
        <w:t>Leider wurde das Rennen ca 1km vor der Wende, durch einen schweren Unfall überschattet; an der Strecke waren zu diesem Zeitpunkt viele Rettungskräfte und die Unfallstelle war komplett mit Stellwänden abgeschottet. Später stellte sich heraus, dass ein Lieferwagen zwei Mountainbiker überfahren hatte, wobei einer starb.</w:t>
      </w:r>
    </w:p>
    <w:p>
      <w:pPr>
        <w:pStyle w:val="Normal"/>
        <w:autoSpaceDE w:val="false"/>
        <w:rPr/>
      </w:pPr>
      <w:r>
        <w:rPr>
          <w:rFonts w:cs="Courier New" w:ascii="Courier New" w:hAnsi="Courier New"/>
          <w:sz w:val="20"/>
          <w:szCs w:val="20"/>
        </w:rPr>
        <w:t>Die Geschwindigkeit durch die Stadt vorbei an den vielen jubelnden Zuschauern war beim gesamten Feld hoch, um die vorherigen Schwankungen im schnitt wieder auszugleichen. Leider konnte ich somit meine Familie, die mitgereist war, in dieser Runde nicht se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n der zweiten Runde spürte ich auf der Fahrt nach Rotoiti das klassische Brennen in den Beinen. Ein Triathlonkollege meinte einmal bei einem der ersten Wettkämpfe zu mir, dass man erst dann den Wettkampf richtig gefahren ist, wenn man dieses so spürt. Insgesamt fuhr ich in der zweiten Runde etwas langsamer. Nach dem Wendepunkt in Rotoiti begann für mich der schwerste Teil des Rennens der mir volle Konzentration und alle Kräfte abverlangte: die zweite Rückfahrt mit einigen Höhenmetern und Wind zurück nach Taupo.</w:t>
      </w:r>
    </w:p>
    <w:p>
      <w:pPr>
        <w:pStyle w:val="Normal"/>
        <w:autoSpaceDE w:val="false"/>
        <w:rPr>
          <w:rFonts w:ascii="Courier New" w:hAnsi="Courier New" w:cs="Courier New"/>
          <w:sz w:val="20"/>
          <w:szCs w:val="20"/>
        </w:rPr>
      </w:pPr>
      <w:r>
        <w:rPr>
          <w:rFonts w:cs="Courier New" w:ascii="Courier New" w:hAnsi="Courier New"/>
          <w:sz w:val="20"/>
          <w:szCs w:val="20"/>
        </w:rPr>
        <w:t>Die Verpflegungspunkte der Radstrecke waren sehr gut ausgestattet, aber da ich meine Verpflegung selbst am Rad dabei hatte und die Temperaturen nicht besonders hoch waren, musste ich nur paar Mal Wasser auftank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n der Wechselstelle zeigte die Zeittafel für mich 6 h 16 min und in dem Zelt traf ich zu meiner Freude eine Wettkampfhelferin, die ich im Vorfeld des Rennens kennen gelernt hatte. Seit 20 Jahren bereits betreut sie den Ironman Neuseeland obwohl sie in USA lebt. Das besondere für mich war aber, dass sie ursprünglich aus Berchtesgaden stammte und mir nun ein paar Worte in meiner Muttersprache zurufen kon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Um von dem Wechselzelt auf die Rennstrecke zu gelangen, musste man eine 5-6m hohe Fahrbahnüberführung, die extra für das Rennen aufgebaut wurde, überqueren. Besonders war die steile Rampe, die man hinunterlaufen durfte und wirklich auf seine Beine achten musste um nicht zu fall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Die Laufstrecke ging in zwei gleichen Runden rund um die Wechselzone, am See entlang zum five mile beach und wieder zurück. Doch wer meint </w:t>
      </w:r>
      <w:r>
        <w:rPr>
          <w:rFonts w:cs="Tahoma" w:ascii="Tahoma" w:hAnsi="Tahoma"/>
          <w:sz w:val="20"/>
          <w:szCs w:val="20"/>
        </w:rPr>
        <w:t>„</w:t>
      </w:r>
      <w:r>
        <w:rPr>
          <w:rFonts w:cs="Courier New" w:ascii="Courier New" w:hAnsi="Courier New"/>
          <w:sz w:val="20"/>
          <w:szCs w:val="20"/>
        </w:rPr>
        <w:t>am See entlang“ wäre eine schöne flache Uferstrasse, hat sich getäuscht: es war ein kontinuierliches rauf und runter!</w:t>
      </w:r>
    </w:p>
    <w:p>
      <w:pPr>
        <w:pStyle w:val="Normal"/>
        <w:autoSpaceDE w:val="false"/>
        <w:rPr/>
      </w:pPr>
      <w:r>
        <w:rPr>
          <w:rFonts w:cs="Courier New" w:ascii="Courier New" w:hAnsi="Courier New"/>
          <w:sz w:val="20"/>
          <w:szCs w:val="20"/>
        </w:rPr>
        <w:t>Nach dem Wendepunkt konnte ich noch locker laufen und das Tempo sogar steigern nur nach dem Ende der ersten Runde war meine Kraft ziemlich am Ende, ich war ausgepumpt.</w:t>
      </w:r>
    </w:p>
    <w:p>
      <w:pPr>
        <w:pStyle w:val="Normal"/>
        <w:autoSpaceDE w:val="false"/>
        <w:rPr/>
      </w:pPr>
      <w:r>
        <w:rPr>
          <w:rFonts w:cs="Courier New" w:ascii="Courier New" w:hAnsi="Courier New"/>
          <w:sz w:val="20"/>
          <w:szCs w:val="20"/>
        </w:rPr>
        <w:t xml:space="preserve">Glücklicherweise bekam ich jetzt meinen </w:t>
      </w:r>
      <w:r>
        <w:rPr>
          <w:rFonts w:cs="Tahoma" w:ascii="Tahoma" w:hAnsi="Tahoma"/>
          <w:sz w:val="20"/>
          <w:szCs w:val="20"/>
        </w:rPr>
        <w:t>„</w:t>
      </w:r>
      <w:r>
        <w:rPr>
          <w:rFonts w:cs="Courier New" w:ascii="Courier New" w:hAnsi="Courier New"/>
          <w:sz w:val="20"/>
          <w:szCs w:val="20"/>
        </w:rPr>
        <w:t>Special needs bag“ mit meiner Eingenverpflegung und meinen eigens vorbereiteten Getränk: Cola mit Wasser ohne Kohlensäure und nach einmal austreten war ich wieder bereit.</w:t>
      </w:r>
    </w:p>
    <w:p>
      <w:pPr>
        <w:pStyle w:val="Normal"/>
        <w:autoSpaceDE w:val="false"/>
        <w:rPr>
          <w:rFonts w:ascii="Courier New" w:hAnsi="Courier New" w:cs="Courier New"/>
          <w:sz w:val="20"/>
          <w:szCs w:val="20"/>
        </w:rPr>
      </w:pPr>
      <w:r>
        <w:rPr>
          <w:rFonts w:cs="Courier New" w:ascii="Courier New" w:hAnsi="Courier New"/>
          <w:sz w:val="20"/>
          <w:szCs w:val="20"/>
        </w:rPr>
        <w:t>Die Temperaturen stiegen nun kontinuierlich und ich war froh, dass die Verpflegungsstellen Wasser und Eiswürfel in großen Schöpfern bereithielten, um mir diesen über dem Kopf zu gießen.</w:t>
      </w:r>
    </w:p>
    <w:p>
      <w:pPr>
        <w:pStyle w:val="Normal"/>
        <w:autoSpaceDE w:val="false"/>
        <w:rPr/>
      </w:pPr>
      <w:r>
        <w:rPr>
          <w:rFonts w:cs="Courier New" w:ascii="Courier New" w:hAnsi="Courier New"/>
          <w:sz w:val="20"/>
          <w:szCs w:val="20"/>
        </w:rPr>
        <w:t>Durch die vielen Hügel und langen, einsamen Steigungen musste ich mich immer mehr zwingen, das Tempo zu halten. Leider gab es hier kaum Zuschauer.</w:t>
      </w:r>
    </w:p>
    <w:p>
      <w:pPr>
        <w:pStyle w:val="Normal"/>
        <w:autoSpaceDE w:val="false"/>
        <w:rPr>
          <w:rFonts w:ascii="Courier New" w:hAnsi="Courier New" w:cs="Courier New"/>
          <w:sz w:val="20"/>
          <w:szCs w:val="20"/>
        </w:rPr>
      </w:pPr>
      <w:r>
        <w:rPr>
          <w:rFonts w:cs="Courier New" w:ascii="Courier New" w:hAnsi="Courier New"/>
          <w:sz w:val="20"/>
          <w:szCs w:val="20"/>
        </w:rPr>
        <w:t xml:space="preserve">Als ich endlich die letzte Steigung überwunden hatte und nun wieder in Richtung Stadtmitte lief, war ein Läufer vor mir, den ich versuchte zu überholen. Leider musste ich die Geschwindigkeit wieder zurücknehmen und ihn ziehen lassen, da ich Krämpfe kommen spürte. Es ging einfach nicht mehr schneller. Ich hab wirklich alles gegeben. Kurz vor dem Ziel sah ich noch meine Frau mit meinen zwei Mädels, die eigens Plakate gemalt hatte und mich anfeuerten. </w:t>
      </w:r>
    </w:p>
    <w:p>
      <w:pPr>
        <w:pStyle w:val="Normal"/>
        <w:autoSpaceDE w:val="false"/>
        <w:rPr>
          <w:rFonts w:ascii="Courier New" w:hAnsi="Courier New" w:cs="Courier New"/>
          <w:sz w:val="20"/>
          <w:szCs w:val="20"/>
        </w:rPr>
      </w:pPr>
      <w:r>
        <w:rPr>
          <w:rFonts w:cs="Courier New" w:ascii="Courier New" w:hAnsi="Courier New"/>
          <w:sz w:val="20"/>
          <w:szCs w:val="20"/>
        </w:rPr>
        <w:t>Im Zieleinlauf hießen die vielen Zuschauer mich als 33. mit einer Gesamtzeit von 9h 41min willkommen. In meiner Altersklasse belegte ich somit Rang 3 von 175 Triathleten und habe damit den Hawaii Quali erreicht.</w:t>
      </w:r>
    </w:p>
    <w:p>
      <w:pPr>
        <w:pStyle w:val="Normal"/>
        <w:autoSpaceDE w:val="false"/>
        <w:rPr/>
      </w:pPr>
      <w:r>
        <w:rPr>
          <w:rFonts w:cs="Courier New" w:ascii="Courier New" w:hAnsi="Courier New"/>
          <w:sz w:val="20"/>
          <w:szCs w:val="20"/>
        </w:rPr>
        <w:t xml:space="preserve">Nach dem ersehnten </w:t>
      </w:r>
      <w:r>
        <w:rPr>
          <w:rFonts w:cs="Tahoma" w:ascii="Tahoma" w:hAnsi="Tahoma"/>
          <w:sz w:val="20"/>
          <w:szCs w:val="20"/>
        </w:rPr>
        <w:t>„</w:t>
      </w:r>
      <w:r>
        <w:rPr>
          <w:rFonts w:cs="Courier New" w:ascii="Courier New" w:hAnsi="Courier New"/>
          <w:sz w:val="20"/>
          <w:szCs w:val="20"/>
        </w:rPr>
        <w:t xml:space="preserve">YOU ARE AN IRONMAN“ des Stadiumssprechers gönnte ich mir eine ausgiebige Massage und natürlich auch Brotzeit. Leider durften meine Begleitung </w:t>
      </w:r>
      <w:r>
        <w:rPr>
          <w:rFonts w:cs="Tahoma" w:ascii="Tahoma" w:hAnsi="Tahoma"/>
          <w:sz w:val="20"/>
          <w:szCs w:val="20"/>
        </w:rPr>
        <w:t>–</w:t>
      </w:r>
      <w:r>
        <w:rPr>
          <w:rFonts w:cs="Courier New" w:ascii="Courier New" w:hAnsi="Courier New"/>
          <w:sz w:val="20"/>
          <w:szCs w:val="20"/>
        </w:rPr>
        <w:t xml:space="preserve"> anders als in Hawaii- nicht mit ins Zelt um mich sofort zu begrüße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Fazit: Im Vergleich zu anderen Rennstrecken würde ich den Ironman in Taupo als schwierig Einstufen. Am härtesten ist definitiv die Radstrecke mit den vielen Steigungen und Senken sowie dem rauen Asphalt, womit sie fast an die gefürchtete Strecke von Hawaii heranreicht. Wobei auch die hügelige Laufstrecke nicht zu verachten 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58:00Z</dcterms:created>
  <dc:creator>Armin Hohenadler </dc:creator>
  <dc:description/>
  <cp:keywords/>
  <dc:language>en-US</dc:language>
  <cp:lastModifiedBy>Armin Hohenadler </cp:lastModifiedBy>
  <cp:lastPrinted>2007-03-12T14:52:00Z</cp:lastPrinted>
  <dcterms:modified xsi:type="dcterms:W3CDTF">2007-03-13T05:58:00Z</dcterms:modified>
  <cp:revision>2</cp:revision>
  <dc:subject/>
  <dc:title>IRONMAN New Zealand</dc:title>
</cp:coreProperties>
</file>